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08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47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946400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ределении уполномоченного органа на принятие решения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заключении концессионного согла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1.2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определении уполномоченного органа на принятие решения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заключении концессионного согла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частью 4.4 статьи 37 Федерального закона от 21 июля 2005 г. № 115-ФЗ «О концессионных соглашениях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 Уполномочить администрацию Пермского муниципального района на принятие решения о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1. возможности заключения концессионного соглашения в отношении конкретных объектов недвижимого имущества или недвижимого имущества и    движимого имущества, технологически связанных между собой и    предназначенных для осуществления деятельности, предусмотренной концессионным соглашением, на представленных в предложении о заключении концессионного соглашения условиях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2. возможности заключения концессионного соглашения в отношении конкретных объектов недвижимого имущества или недвижимого имущества и     движимого имущества, технологически связанных между собой и    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3. невозможности заключения концессионного соглашения в отношении конкретных объектов недвижимого имущества или недвижимого имущества и    движимого имущества, технологически связанных между собой и    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2. Назначить органом, уполномоченным на рассмотрение предложения о  заключении концессионного соглашения и на оформление распоряжения администрации Пермского муниципального района о возможности или  невозможности заключения концессионного соглашения, управление по    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 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4. Настоящее распоряжение подлежит размещению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5. Контроль за исполнением настоящего распоряжения оставляю за собой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6:00Z</dcterms:created>
  <dc:creator>EMarkin</dc:creator>
  <dc:description/>
  <dc:language>en-US</dc:language>
  <cp:lastModifiedBy>adm15-01</cp:lastModifiedBy>
  <cp:lastPrinted>2022-04-07T17:09:00Z</cp:lastPrinted>
  <dcterms:modified xsi:type="dcterms:W3CDTF">2022-04-11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